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мочная Программа про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ой конференции представителей малых и средних предприятий «Инструменты поддержки и защиты малого и среднего бизнеса в условиях глобальных рын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ия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 Всероссийского форума «Дни малого и среднего бизнеса России – 2013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День российского предпринимателя на ВВ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2013 года ОАО «ГАО «Всероссийский выставочный цент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сероссийская конференция представителей малых и средни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струменты поддержки и защиты малого и среднего бизнеса в условиях глобальных рын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45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 участников секционных заседаний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ая стойка, </w:t>
            </w:r>
          </w:p>
          <w:p>
            <w:pPr>
              <w:pStyle w:val="Normal"/>
              <w:rPr/>
            </w:pPr>
            <w:r>
              <w:rPr/>
              <w:t xml:space="preserve">павильон 5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ционные заседания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сероссийской конференции представителей малых и средних предприят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ы деловых мероприятий, павильон 5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кция № 1 «</w:t>
            </w:r>
            <w:r>
              <w:rPr/>
              <w:t xml:space="preserve">Новые направления государственной поддержки МСП в 2013 году на федеральном и региональном уровн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еловых мероприятий 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екция № 2 </w:t>
            </w:r>
            <w:r>
              <w:rPr>
                <w:i/>
              </w:rPr>
              <w:t>«</w:t>
            </w:r>
            <w:r>
              <w:rPr/>
              <w:t xml:space="preserve">Новые инструменты защиты бизнеса: институт омбудсмена по защите прав малого и среднего предпринимательств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еловых мероприятий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№ 3 «</w:t>
            </w:r>
            <w:r>
              <w:rPr/>
              <w:t xml:space="preserve">Банковские программы кредитования, ориентированные на МСП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еловых мероприятий №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, павильон 5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е открытие мероприятий «Дней малого и среднего бизнеса России-2013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лощадка павильона №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3.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подх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лощадка павильона №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экспозиции Федеральной выставки продукции предприятий малого и среднего бизнеса почетными гост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участников конференции в административное здание ОАО «ГАО ВВ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я участников пленарного засе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ы от павильона 57  до административного здания. </w:t>
            </w:r>
          </w:p>
          <w:p>
            <w:pPr>
              <w:pStyle w:val="Normal"/>
              <w:rPr/>
            </w:pPr>
            <w:r>
              <w:rPr/>
              <w:t>Фойе административного з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енарное заседани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сероссийской конференции представителей малых и средних пред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административного 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22.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раздничной программы «День российского предпринимателя на ВВЦ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ВВ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6:00Z</dcterms:created>
  <dc:creator>Admin</dc:creator>
  <dc:description/>
  <cp:keywords/>
  <dc:language>en-US</dc:language>
  <cp:lastModifiedBy>Шипова</cp:lastModifiedBy>
  <cp:lastPrinted>2013-03-25T13:42:00Z</cp:lastPrinted>
  <dcterms:modified xsi:type="dcterms:W3CDTF">2013-03-29T07:28:00Z</dcterms:modified>
  <cp:revision>3</cp:revision>
  <dc:subject/>
  <dc:title>проект</dc:title>
</cp:coreProperties>
</file>